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2-05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азонова Алексея Алексеевич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    23 ма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Гординой М.К., Полетаевой С.Е., Рубина Ю.Д., Павлухина А.А., Поспелова О.В., Романова Н.Е., Рыбакова С.А., Лотоховой Т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с участием представителя Совета АПМО Архангельского М.В., адвоката С.А.А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7.04.2023 г. по обращению судьи К. районного суда г. Москвы Х.И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С.А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0.04.2023 г. в АПМО поступило вышеуказанное обращение в отношении адвоката С.А.А., в котором заявитель сообщает, что М. городским судом рассматривается апелляционная жалоба на продление срока содержания под стражей М.О.Н. В судебное заседание, назначенное на 28.03.2023 г., адвокат не явился, за день до заседания направил ходатайство об отложении в связи с занятостью в другом процессе. О дате судебного заседания адвокат был извещён районным судом 16.03.2023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ращению заявителя не приложено каких-либо документов.</w:t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Адвокатом представлены письменные объяснения, в которых он не согласился с доводами обращения, пояснив, что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 xml:space="preserve">28.10.2022г. </w:t>
      </w:r>
      <w:r>
        <w:rPr>
          <w:sz w:val="24"/>
          <w:szCs w:val="24"/>
          <w:lang w:val="ru-RU"/>
        </w:rPr>
        <w:t>он защищает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>.Н.</w:t>
      </w:r>
      <w:r>
        <w:rPr>
          <w:sz w:val="24"/>
          <w:szCs w:val="24"/>
        </w:rPr>
        <w:t xml:space="preserve"> на основании соглашения, заключённого третьими лицами в его интересах. </w:t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  <w:t>24.01.2023г. постановлением Ч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районного суда города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О.Н. в очередной раз продлена мера пресечения в виде заключения под стражу на стадии нахождения дела у прокурора. Апелляционная жалоба защитника на указанное постановление была направлена в Ч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уд - 27.01.2023г. </w:t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  <w:t>Однако в результате судебной волокиты, материалы дела поступили в суд апелляционной инстанции только 23.03.2023г., а судебное заседание было назначено на 28.03.2023г. За это время мера пресечения в отношении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О.Н. продлевалась дважды: 22.02.2023г. при поступлении дела на рассмотрение по существу в Ч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районный суд г.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и 15.03.2023г. при вынесении постановления о возвращении уголовного дела прокурору.</w:t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27.03.2023г. </w:t>
      </w:r>
      <w:r>
        <w:rPr>
          <w:sz w:val="24"/>
          <w:szCs w:val="24"/>
          <w:lang w:val="ru-RU"/>
        </w:rPr>
        <w:t xml:space="preserve">адвокат встретился с подзащитным </w:t>
      </w:r>
      <w:r>
        <w:rPr>
          <w:sz w:val="24"/>
          <w:szCs w:val="24"/>
        </w:rPr>
        <w:t>в СИЗО №</w:t>
      </w:r>
      <w:r>
        <w:rPr>
          <w:sz w:val="24"/>
          <w:szCs w:val="24"/>
          <w:lang w:val="ru-RU"/>
        </w:rPr>
        <w:t xml:space="preserve"> Х. </w:t>
      </w:r>
      <w:r>
        <w:rPr>
          <w:sz w:val="24"/>
          <w:szCs w:val="24"/>
        </w:rPr>
        <w:t>Тогда же от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О.Н. поступило заявление с просьбой не участвовать в судебном заседании апелляционного суда 28.03.2023г. по причине его неактуальности. Кроме того, на 28</w:t>
      </w:r>
      <w:r>
        <w:rPr>
          <w:sz w:val="24"/>
          <w:szCs w:val="24"/>
          <w:lang w:val="ru-RU"/>
        </w:rPr>
        <w:t>.03.</w:t>
      </w:r>
      <w:r>
        <w:rPr>
          <w:sz w:val="24"/>
          <w:szCs w:val="24"/>
        </w:rPr>
        <w:t xml:space="preserve">2023г. у </w:t>
      </w:r>
      <w:r>
        <w:rPr>
          <w:sz w:val="24"/>
          <w:szCs w:val="24"/>
          <w:lang w:val="ru-RU"/>
        </w:rPr>
        <w:t>адвоката</w:t>
      </w:r>
      <w:r>
        <w:rPr>
          <w:sz w:val="24"/>
          <w:szCs w:val="24"/>
        </w:rPr>
        <w:t xml:space="preserve"> было запланировано следственное действие в СО ОМВД России по г.о.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области.</w:t>
      </w:r>
      <w:r>
        <w:rPr>
          <w:sz w:val="24"/>
          <w:szCs w:val="24"/>
          <w:lang w:val="ru-RU"/>
        </w:rPr>
        <w:t xml:space="preserve"> Поэтому </w:t>
      </w:r>
      <w:r>
        <w:rPr>
          <w:sz w:val="24"/>
          <w:szCs w:val="24"/>
        </w:rPr>
        <w:t xml:space="preserve">27.03.2023г. </w:t>
      </w:r>
      <w:r>
        <w:rPr>
          <w:sz w:val="24"/>
          <w:szCs w:val="24"/>
          <w:lang w:val="ru-RU"/>
        </w:rPr>
        <w:t>адвокат</w:t>
      </w:r>
      <w:r>
        <w:rPr>
          <w:sz w:val="24"/>
          <w:szCs w:val="24"/>
        </w:rPr>
        <w:t xml:space="preserve"> направил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городской суд ходатайство о проведении слушания в </w:t>
      </w:r>
      <w:r>
        <w:rPr>
          <w:sz w:val="24"/>
          <w:szCs w:val="24"/>
          <w:lang w:val="ru-RU"/>
        </w:rPr>
        <w:t xml:space="preserve">его </w:t>
      </w:r>
      <w:r>
        <w:rPr>
          <w:sz w:val="24"/>
          <w:szCs w:val="24"/>
        </w:rPr>
        <w:t>отсутствие. Текст ходатайства был согласован с секретариатом суда по телефону.</w:t>
      </w:r>
    </w:p>
    <w:p>
      <w:pPr>
        <w:pStyle w:val="TextBodyIndent"/>
        <w:suppressAutoHyphens w:val="true"/>
        <w:rPr/>
      </w:pPr>
      <w:r>
        <w:rPr>
          <w:sz w:val="24"/>
          <w:szCs w:val="24"/>
          <w:lang w:val="ru-RU"/>
        </w:rPr>
        <w:t>К письменным объяснениям адвоката приложены копии следующих документов:</w:t>
      </w:r>
    </w:p>
    <w:p>
      <w:pPr>
        <w:pStyle w:val="TextBodyIndent"/>
        <w:suppressAutoHyphens w:val="true"/>
        <w:ind w:hanging="0"/>
        <w:rPr/>
      </w:pPr>
      <w:r>
        <w:rPr>
          <w:sz w:val="24"/>
          <w:szCs w:val="24"/>
          <w:lang w:val="ru-RU"/>
        </w:rPr>
        <w:t>- заявления М.О.Н. с просьбой не участвовать в судебном заседании 28.03.2023 г.;</w:t>
      </w:r>
    </w:p>
    <w:p>
      <w:pPr>
        <w:pStyle w:val="TextBodyIndent"/>
        <w:suppressAutoHyphens w:val="tru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криншота уведомления о посещении адвокатом СИЗО-Х.</w:t>
      </w:r>
    </w:p>
    <w:p>
      <w:pPr>
        <w:pStyle w:val="TextBodyIndent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седании Комиссии адвокат поддержал доводы, изложенные в письменных объяснениях, дополнительно пояснив, что судебное заседание не откладывалось, было проведено с участием назначенного защитн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обращ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Адвокат не отрицает обстоятельств, изложенных в обращении заявителя, но стороны дают им различную правовую оценку. Поэтому Комиссия считает возможным перейти к непосредственной оценке действий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гласно п. 1 ст. 14 КПЭА, 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Заявитель не отрицает, что адвокатом было направлено ходатайство об отложении судебного заседания. Однако адвокат сообщает, что 27.03.2023 г. он ходатайствовал о рассмотрении дела в его отсутствие (после вынесения обжалуемого постановления мера пресечения продлевалась подзащитному дважды). Судебное заседание состоялось с участием защитника по назначению. Комиссия также считает необходимым учитывать, что действия адвоката не привели к срыву судебного засед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следствие отсутствия в действиях адвоката нарушения норм законодательства об адвокатской деятель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С.А.А. вследствие отсутствия в его действиях нарушения норм законодательства об адвокатской деятельности и КПЭ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w Roman" w:hAnsi="Lucida Grande;﷽﷽﷽﷽﷽﷽﷽﷽w Roman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50:00Z</dcterms:created>
  <dc:creator>Александр Никифоров</dc:creator>
  <dc:description/>
  <cp:keywords/>
  <dc:language>en-US</dc:language>
  <cp:lastModifiedBy>Елизавета И. Буняшина</cp:lastModifiedBy>
  <cp:lastPrinted>2023-06-08T14:49:00Z</cp:lastPrinted>
  <dcterms:modified xsi:type="dcterms:W3CDTF">2023-06-22T12:05:00Z</dcterms:modified>
  <cp:revision>3</cp:revision>
  <dc:subject/>
  <dc:title>ЗАКЛЮЧЕНИЕ  КВАЛИФИКАЦИОННОЙ КОМИССИИ</dc:title>
</cp:coreProperties>
</file>